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0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4 январ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2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нова Игоря Вале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- *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 –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мнов И.В. в 00:01 часов 04.09.2024 года в *, будучи привлеченным 24.06.2024 года к административной ответственности на основании постановления № 1354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нов И.В. в судебном заседании вину признал и пояснил, что забыл оплат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Черемнова И.В. в совершении инкриминируемого правонарушения,  полностью подтверждается протоколом об административном правонарушении, из которого следует, что Черемнов И.В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4.06.2024 года, которое вступило в законную силу 05.07.2024 года; справкой ОМВД России по г.Югорску о том, что Черемнов И.В. не уплатил административный штраф по постановлению от 24.06.2024 года; рапортом УУП ОМВД России по г.Югорску А.С., объяснением Черемнова И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3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Черемнова И.В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Черемнова Игоря Валерьевича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0100252010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